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14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commanded the Spanish and Papal forces which defeate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Turks at the Battle of Lepanto in 157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sort of battle was the Battle of Lepanto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was called ‘the wisest fool in Christendom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nationality was King Charles I of England’s quee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was Catherine of Braganz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At which battle did the forces of King James II finally defeat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bel forces of the Duke of Monmouth in 168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ere were the ‘Bloody Assizes’ held following the defeat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onmouth’s rebel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judge presided at the ‘Bloody Assizes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Captain William Coram was a noted English philanthropist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at did he found in 174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August Gneisenau was a German commander during which war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, in the context of World War II, were the Scharnhorst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Gneisenau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was the first post-war Labour prime minister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Great Brita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leader of the British Labour Party promised to ‘fight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ight, fight, and fight again’ to save the party after being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feated in conference debate on nuclear disarmamen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which year was American pilot Francis Gary Powers shot dow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le on a U2 spy plane mission over the USS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The United Kingdom and six other nations founded what in 1960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s a rival to the European Economic Communit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Don John of Austria. 2. A sea battle fought off the coast of western Greece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which galleys were involved. 3. King James I of England (James VI of Scotland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French. 5. A Portuguese princess who became the wife and queen of King Charle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II of England. 6. The Battle of Sedgemoor. 7. Dorchester. 8. Judge Jeffreys. 9.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oundling Hospital in London. 10. The Napoleonic Wars. 11. German battle cruiser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Clement Attlee. 13. Hugh Gaitskell. 14. 1960. 15. The European Free Trad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ssociation (EFT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2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1:00Z</dcterms:modified>
  <cp:revision>3</cp:revision>
  <dc:subject/>
  <dc:title> </dc:title>
</cp:coreProperties>
</file>